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drawing>
          <wp:inline distT="0" distB="0" distL="0" distR="0">
            <wp:extent cx="160718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607185" cy="441960"/>
                    </a:xfrm>
                    <a:prstGeom prst="rect">
                      <a:avLst/>
                    </a:prstGeom>
                  </pic:spPr>
                </pic:pic>
              </a:graphicData>
            </a:graphic>
          </wp:inline>
        </w:drawing>
      </w:r>
    </w:p>
    <w:p>
      <w:pPr>
        <w:pStyle w:val="Normal"/>
        <w:spacing w:before="0" w:after="0"/>
        <w:jc w:val="center"/>
        <w:rPr>
          <w:rFonts w:ascii="Times New Roman" w:hAnsi="Times New Roman" w:cs="Times New Roman"/>
          <w:sz w:val="24"/>
          <w:szCs w:val="36"/>
          <w:lang w:val="sr-Latn-CS"/>
        </w:rPr>
      </w:pPr>
      <w:r>
        <w:rPr>
          <w:rFonts w:cs="Times New Roman" w:ascii="Times New Roman" w:hAnsi="Times New Roman"/>
          <w:sz w:val="24"/>
          <w:szCs w:val="36"/>
          <w:lang w:val="sr-Latn-CS"/>
        </w:rPr>
        <w:t>SRPSKO UDRUŽENJE IZDAVAČA I KNJIŽARA</w:t>
      </w:r>
    </w:p>
    <w:p>
      <w:pPr>
        <w:pStyle w:val="Normal"/>
        <w:spacing w:before="0" w:after="0"/>
        <w:jc w:val="center"/>
        <w:rPr>
          <w:rFonts w:ascii="Times New Roman" w:hAnsi="Times New Roman" w:cs="Times New Roman"/>
          <w:i/>
          <w:i/>
          <w:sz w:val="24"/>
          <w:szCs w:val="28"/>
          <w:lang w:val="sr-Latn-CS"/>
        </w:rPr>
      </w:pPr>
      <w:r>
        <w:rPr>
          <w:rFonts w:cs="Times New Roman" w:ascii="Times New Roman" w:hAnsi="Times New Roman"/>
          <w:i/>
          <w:sz w:val="24"/>
          <w:szCs w:val="28"/>
          <w:lang w:val="sr-Latn-CS"/>
        </w:rPr>
        <w:t xml:space="preserve">Beograd, Dimitrija Tucovića 41 •  www.izdavaci.rs </w:t>
      </w:r>
    </w:p>
    <w:p>
      <w:pPr>
        <w:pStyle w:val="Normal"/>
        <w:spacing w:before="0" w:after="0"/>
        <w:jc w:val="center"/>
        <w:rPr>
          <w:rFonts w:ascii="Times New Roman" w:hAnsi="Times New Roman" w:cs="Times New Roman"/>
          <w:i/>
          <w:i/>
          <w:sz w:val="24"/>
          <w:szCs w:val="28"/>
          <w:lang w:val="sr-Latn-CS"/>
        </w:rPr>
      </w:pPr>
      <w:r>
        <w:rPr>
          <w:rFonts w:eastAsia="Times New Roman" w:cs="Times New Roman" w:ascii="Times New Roman" w:hAnsi="Times New Roman"/>
          <w:i/>
          <w:sz w:val="24"/>
          <w:szCs w:val="28"/>
          <w:lang w:val="sr-Latn-CS"/>
        </w:rPr>
        <w:t xml:space="preserve"> </w:t>
      </w:r>
      <w:r>
        <w:rPr>
          <w:rFonts w:cs="Times New Roman" w:ascii="Times New Roman" w:hAnsi="Times New Roman"/>
          <w:i/>
          <w:sz w:val="24"/>
          <w:szCs w:val="28"/>
          <w:lang w:val="sr-Latn-CS"/>
        </w:rPr>
        <w:t xml:space="preserve">sekretar@izdavaci.rs •  tel. (011) 41 21 359 • (063) 398905 </w:t>
      </w:r>
    </w:p>
    <w:p>
      <w:pPr>
        <w:pStyle w:val="Normal"/>
        <w:spacing w:before="0" w:after="0"/>
        <w:ind w:left="5040" w:firstLine="720"/>
        <w:rPr>
          <w:rFonts w:ascii="Times New Roman" w:hAnsi="Times New Roman" w:cs="Times New Roman"/>
          <w:i/>
          <w:i/>
          <w:sz w:val="24"/>
          <w:szCs w:val="28"/>
          <w:lang w:val="sr-Latn-CS"/>
        </w:rPr>
      </w:pPr>
      <w:r>
        <w:rPr>
          <w:rFonts w:cs="Times New Roman" w:ascii="Times New Roman" w:hAnsi="Times New Roman"/>
          <w:i/>
          <w:sz w:val="24"/>
          <w:szCs w:val="28"/>
          <w:lang w:val="sr-Latn-CS"/>
        </w:rPr>
      </w:r>
    </w:p>
    <w:p>
      <w:pPr>
        <w:pStyle w:val="Normal"/>
        <w:spacing w:lineRule="auto" w:line="288" w:before="0" w:after="120"/>
        <w:jc w:val="center"/>
        <w:rPr/>
      </w:pPr>
      <w:r>
        <w:rPr>
          <w:rFonts w:cs="Times New Roman" w:ascii="Times New Roman" w:hAnsi="Times New Roman"/>
          <w:sz w:val="28"/>
          <w:szCs w:val="28"/>
          <w:lang w:val="sr-Latn-CS"/>
        </w:rPr>
        <w:t>Saopštenje povodom  Nacrta zakona o izdavaštvu</w:t>
      </w:r>
    </w:p>
    <w:p>
      <w:pPr>
        <w:pStyle w:val="Normal"/>
        <w:spacing w:lineRule="auto" w:line="288"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psko udruženje izdavača i knjižara, kao najveće strukovno Udruženje u zemlji, koje okuplja 83 preduzeća sa ukupnim prometom od oko 50 miliona evra obaveštava javnost da nije učestvovalo u pripremi Nacrta zakona o izdavaštvu i pored brojnih nastojanja da blagovremeno uspostavi saradnju sa Ministarstvom kulture, a da je o sadržaju Nacrta zakona o izdavaštvu prvi put saznalo iz dnevne štampe. </w:t>
      </w:r>
    </w:p>
    <w:p>
      <w:pPr>
        <w:pStyle w:val="Normal"/>
        <w:jc w:val="both"/>
        <w:rPr/>
      </w:pPr>
      <w:r>
        <w:rPr>
          <w:rFonts w:cs="Times New Roman" w:ascii="Times New Roman" w:hAnsi="Times New Roman"/>
          <w:sz w:val="24"/>
          <w:lang w:val="sr-Latn-CS"/>
        </w:rPr>
        <w:t xml:space="preserve">Iako je donošenje novog Zakona o izdavaštvu neophodno, u njegovoj izradi ne bi trebalo da učestvuje samo jedno Ministarstvo, već je potreban širi konsenzus svih važnih društvenih činilaca kako bi tako donet Zakon kasnije mogao uspešno da se primenjuje i kako bi dao odgovore na </w:t>
      </w:r>
      <w:r>
        <w:rPr>
          <w:rFonts w:cs="Times New Roman" w:ascii="Times New Roman" w:hAnsi="Times New Roman"/>
          <w:sz w:val="24"/>
          <w:szCs w:val="24"/>
          <w:lang w:val="sr-Latn-CS"/>
        </w:rPr>
        <w:t>goruće probleme u oblasti izdavaštva.</w:t>
      </w:r>
    </w:p>
    <w:p>
      <w:pPr>
        <w:pStyle w:val="Normal"/>
        <w:jc w:val="both"/>
        <w:rPr/>
      </w:pPr>
      <w:r>
        <w:rPr>
          <w:rFonts w:cs="Times New Roman" w:ascii="Times New Roman" w:hAnsi="Times New Roman"/>
          <w:sz w:val="24"/>
          <w:szCs w:val="24"/>
          <w:lang w:val="sr-Latn-CS"/>
        </w:rPr>
        <w:t xml:space="preserve">U tom smislu, ukazujemo na neke od nedostataka predmetnog Nacrta: </w:t>
      </w:r>
    </w:p>
    <w:p>
      <w:pPr>
        <w:pStyle w:val="Normal"/>
        <w:jc w:val="both"/>
        <w:rPr/>
      </w:pPr>
      <w:r>
        <w:rPr>
          <w:rFonts w:cs="Times New Roman" w:ascii="Times New Roman" w:hAnsi="Times New Roman"/>
          <w:sz w:val="24"/>
          <w:szCs w:val="24"/>
          <w:lang w:val="sr-Latn-CS"/>
        </w:rPr>
        <w:t>Pre svega, Nacrtom zakona o izdavaštvu nisu jasno određeni subjekti u ovoj oblasti, kao što su na primer autori, izdavači, štampari i knjižari</w:t>
      </w:r>
      <w:r>
        <w:rPr>
          <w:rFonts w:cs="Times New Roman" w:ascii="Times New Roman" w:hAnsi="Times New Roman"/>
          <w:sz w:val="24"/>
          <w:lang w:val="sr-CS"/>
        </w:rPr>
        <w:t xml:space="preserve"> </w:t>
      </w:r>
      <w:r>
        <w:rPr>
          <w:rFonts w:cs="Times New Roman" w:ascii="Times New Roman" w:hAnsi="Times New Roman"/>
          <w:sz w:val="24"/>
          <w:lang w:val="sr-Latn-CS"/>
        </w:rPr>
        <w:t xml:space="preserve">niti njihova prava, obaveze i medjusobni odnosi. Zbog toga ovaj Nacrt zakona ne ispunjava svoju osnovnu ulogu – da reguliše i usmerava ponašanje subjekata zbog kojih se donosi. Osim toga, u članu 3. se nigde ne pominje autorstvo i knjižarstvo, već samo izdavaštvo i štamparstvo. U stavu 4. navodi se: „Štamparstvom, odnosno proizvodnjom publikacija u smislu ovog zakona smatra se delatnost pravnog ili fizičkog lica (u daljem tekstu: štampar), u okviru koje kao proizvod nastaju publikacije u smislu stava 2. ovog člana“. U datoj definiciji, publikacija može biti i proizvod izdavača, a ne samo štampara.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 xml:space="preserve">U Nacrtu nije definisano šta se smatra ličnom, odnosno internom upotrebom publikacije, što otvara prostor za zloupotrebe.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U članu 7., koji govori o autorskom izdanju u stavu 2. nije precizirano čime je drugačije određeno (ovim zakonom ili posebnim zakonskim ili podzakonskim propisima).</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 xml:space="preserve">Kao novinu, Nacrt zakona predviđa uspostavljanje posebne evidencije subjekata izdavaštva pri Agenciji za privredne registre, koja je bez naročitog značaja, s obzirom da upis u Evidenciju izdavača nema konstitutivan karakter za obavljanje izdavačke delatnosti. Štaviše, Nacrt zakona je opterećen nepotrebnim nabrajanjem podataka koji se upisiju u Evidenciju izdavača. Pri tome, nigde se ne pominju razlozi niti značaj samog evidentiranja.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Dalje, obaveza evidentiranja se odnosi samo na pravna lica i preduzetnike, a ne i na fizička lica, koja bi takođe trebalo da budu u nekoj evidenciji, posebno što se prilikom definisanja pojma publikacije predviđa da se izdavanjem mogu baviti i fizička lica koja nisu registrovana kao preduzetnici. Osim toga, upisivanje u evidenciju bi trebalo da bude predviđeno pre objavljivanja publikacije, a ne u roku od 30 dana od objavljivanja, kako je sada određeno, jer se može dogoditi da iz nekog razloga bude odbijen upis u evidenciju. U Nacrtu nije predviđeno šta se tada događa, jer je sankcija predviđena samo za neblagovremeno podnošenje prijave. Nije predviđen ni rok u kome se određuje obaveza evidentiranja promene podataka, a promene mogu biti bitne (promena imena, sedište i slično).</w:t>
      </w:r>
    </w:p>
    <w:p>
      <w:pPr>
        <w:pStyle w:val="Normal"/>
        <w:jc w:val="both"/>
        <w:rPr/>
      </w:pPr>
      <w:r>
        <w:rPr>
          <w:rFonts w:cs="Times New Roman" w:ascii="Times New Roman" w:hAnsi="Times New Roman"/>
          <w:sz w:val="24"/>
          <w:lang w:val="sr-Latn-CS"/>
        </w:rPr>
        <w:t>Takodje, ostaje nejasno uređenje brisanja na osnovu pravosnažne odluke suda za privredni prestup. Ukoliko se radi o zaštitnoj meri. to mora biti navedeno u presudi i ostaje pitanje da li se odredjuje rok trajanja zaštitine mere ili je brisanje trajnog karaktera. U slučaju da je brisanje trajnog karaktera postavlja se pitanje da li je pravedno nekom pravnom licu trajno zabraniti izdavanje publikacija samo zato što je na primer, izostavilo da navede mesto prvog izdanja štampane publikacije.Pored toga, Zakon ne reguliše postupke u slučaju da se izdavaštvom neko bavi bez evidencije. U tom slučaju, nisu predviđene kaznene mere. Kaznene mere nisu predviđene ni u slučaju da fizičko lice koje nije preduzetnik postupa suprotno odredbama zakona.</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U članu 10. je predviđeno udruživanje saglasno propisima o udruživanju građana. Kako je donet Zakon o udruživanju, trebalo bi tekst korigovati i u Zakon uneti položaj i značaj strukovnog udruženja, posebno reprezentativnog,  kod donošenja odluka i rada Ministarstva i Centra. U tom smislu bi trebalo predvideti i obavezu državnih organa da u odgovarajućem roku daju odgovore na mišljenja i predloge udruženja.</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U članu 11. je određeno da je izdavač dužan da sa autorima uredi međusobna prava i obaveze, ali je dat preširok krug lica koji se smatraju autorom (prevodilac, urednik, priređivač, redaktor, lektor, korektor, likovni i tehnički urednik i drugi), a pored toga ostaje nejasno da li je ugovor obavezan ako su u pitanju lica koja su u radnom odnosu kod Izdavača.</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Dok je sloboda izdavaštva regulisana Nacrtom zakona, ostalo je nedefinisano pod kojim uslovima ta sloboda trpi ograničenja, pa u okviru nacrta nisu predvidjene nikakve posledice za objavljivanje uvredljivog sadržaja, „govora mržnje“, pozivanja na nasilno rušenje Ustavom utvrđenog poretka ili zagovaranja nacionalne, rasne i verske mržnje.</w:t>
      </w:r>
      <w:r>
        <w:rPr>
          <w:rFonts w:cs="Times New Roman" w:ascii="Times New Roman" w:hAnsi="Times New Roman"/>
          <w:sz w:val="24"/>
          <w:lang w:val="sr-CS"/>
        </w:rPr>
        <w:t xml:space="preserve"> </w:t>
      </w:r>
    </w:p>
    <w:p>
      <w:pPr>
        <w:pStyle w:val="Normal"/>
        <w:jc w:val="both"/>
        <w:rPr/>
      </w:pPr>
      <w:r>
        <w:rPr>
          <w:rFonts w:cs="Times New Roman" w:ascii="Times New Roman" w:hAnsi="Times New Roman"/>
          <w:sz w:val="24"/>
          <w:lang w:val="sr-Latn-CS"/>
        </w:rPr>
        <w:t>U članu 26. nije jasno da li naknadu imaju svi evidentirani izdavači i po kom osnovu i visini se određuje ta naknada za svakog Izdavača. Pored toga, treba bolje definisati obaveze isplatioca (rokove i slično) i njegovu odgovornost.</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Zakon ne uzima u obzir brz razvoj novih tehnologija u slučaju izrade kataloškog zapisa - CIP-a. Ostaje nejasno kako će biti definisan tiraž u slučaju štampanja na zahtev (</w:t>
      </w:r>
      <w:r>
        <w:rPr>
          <w:rFonts w:cs="Times New Roman" w:ascii="Times New Roman" w:hAnsi="Times New Roman"/>
          <w:i/>
          <w:sz w:val="24"/>
          <w:lang w:val="sr-Latn-CS"/>
        </w:rPr>
        <w:t>Print on demand</w:t>
      </w:r>
      <w:r>
        <w:rPr>
          <w:rFonts w:cs="Times New Roman" w:ascii="Times New Roman" w:hAnsi="Times New Roman"/>
          <w:sz w:val="24"/>
          <w:lang w:val="sr-Latn-CS"/>
        </w:rPr>
        <w:t>). Kako se u članu 16. Nacrta navodi da svaka publikacija koja se stavlja u promet mora da sadrži CIP, iz toga proizilazi da i svaki oglas, saopštenje, letak i sve ostalo što se smatra publikacijom takodje mora da ima CIP. Na taj način dolazi do nepotrebnog administriranja i dodatnih troškova.</w:t>
      </w:r>
    </w:p>
    <w:p>
      <w:pPr>
        <w:pStyle w:val="Normal"/>
        <w:jc w:val="both"/>
        <w:rPr/>
      </w:pPr>
      <w:r>
        <w:rPr>
          <w:rFonts w:cs="Times New Roman" w:ascii="Times New Roman" w:hAnsi="Times New Roman"/>
          <w:sz w:val="24"/>
          <w:lang w:val="sr-Latn-CS"/>
        </w:rPr>
        <w:t>U članu 17. stav 1. se navode tri ministarstva, dok član 18. počinje rečima „Ministasrtvo iz člana 17...“, pa ostaje nejasno na koje se Minisarstvo ovde misli.</w:t>
      </w:r>
    </w:p>
    <w:p>
      <w:pPr>
        <w:pStyle w:val="Normal"/>
        <w:jc w:val="both"/>
        <w:rPr>
          <w:rFonts w:ascii="Times New Roman" w:hAnsi="Times New Roman" w:cs="Times New Roman"/>
          <w:sz w:val="24"/>
          <w:szCs w:val="24"/>
          <w:lang w:val="sr-Latn-CS"/>
        </w:rPr>
      </w:pPr>
      <w:r>
        <w:rPr>
          <w:rFonts w:cs="Times New Roman" w:ascii="Times New Roman" w:hAnsi="Times New Roman"/>
          <w:sz w:val="24"/>
          <w:lang w:val="sr-Latn-CS"/>
        </w:rPr>
        <w:t xml:space="preserve">Nacrt obiluje odredbama političko-programskog karaktera koje nemaju bitan uticaj na oblast izdavaštva, bez ikakve razrade. </w:t>
      </w:r>
      <w:r>
        <w:rPr>
          <w:rFonts w:cs="Times New Roman" w:ascii="Times New Roman" w:hAnsi="Times New Roman"/>
          <w:sz w:val="24"/>
          <w:szCs w:val="24"/>
          <w:lang w:val="sr-Latn-CS"/>
        </w:rPr>
        <w:t xml:space="preserve">U zakonu se nigde ne pominje ko brine o javnom interesu u izdavaštvu, definisanom u članu 4. Pri tome, u definiciji javnog interesa ne pominje se ekonomski prosperitet sektora, sprečavanje monopola na tržištu, niti zaštita zaposlenih u oblasti izdavaštva. U tom pogledu, potrebno je ukazati da se u Nacrtu jasno ne definišu osnovi na kojima počiva državna politika, kao ni uloga  države u oblasti izdavaštva. Umesto toga, kao poveren posao Centra za knjigu se navodi „sprovodjenje Strategije razvoja kulture Republike Srbije“, koja još uvek nije doneta.  </w:t>
      </w:r>
    </w:p>
    <w:p>
      <w:pPr>
        <w:pStyle w:val="Normal"/>
        <w:jc w:val="both"/>
        <w:rPr>
          <w:rFonts w:ascii="Times New Roman" w:hAnsi="Times New Roman" w:cs="Times New Roman"/>
          <w:sz w:val="24"/>
          <w:lang w:val="sr-Latn-CS"/>
        </w:rPr>
      </w:pPr>
      <w:r>
        <w:rPr>
          <w:rFonts w:cs="Times New Roman" w:ascii="Times New Roman" w:hAnsi="Times New Roman"/>
          <w:sz w:val="24"/>
          <w:szCs w:val="24"/>
          <w:lang w:val="sr-Latn-CS"/>
        </w:rPr>
        <w:t>U poglavlju 4. „Mere za podsticanje izdavaštva“ daje se diskreciono pravo Ministarstvu za određivanje publikacija od izuzetnog značaja za nacionalnu kulturu, a u članu 23. kao nadležnost Centra za knjigu predviđa se da „opredeljuje dodeljena budžetska sredstva za popunjavanje bibliotečkih fondova“. Umesto toga, trebalo bi u Zakonu predvideti jasne kriterijume, merila i procedure koje su dužna da sprovode Ministasrtvo i Centar za knjigu, što će garantovati poštene javne konkurse. U tom smislu je potrebno predvideti ulogu strukovnih Udruženja u radu Ministarstva i Centra za knjigu, kao što je to slučaj u zakonima u uporednom zakonodavstvu.</w:t>
      </w:r>
    </w:p>
    <w:p>
      <w:pPr>
        <w:pStyle w:val="Normal"/>
        <w:spacing w:lineRule="auto" w:line="288" w:before="0" w:after="120"/>
        <w:jc w:val="both"/>
        <w:rPr/>
      </w:pPr>
      <w:r>
        <w:rPr>
          <w:rFonts w:cs="Times New Roman" w:ascii="Times New Roman" w:hAnsi="Times New Roman"/>
          <w:sz w:val="24"/>
          <w:szCs w:val="24"/>
          <w:lang w:val="sr-Latn-CS"/>
        </w:rPr>
        <w:t xml:space="preserve">Ovim zakonom se ne rešavaju gorući problemi u oblasti izdavaštva. Na primer, autori teksta ni na koji način ne rešavaju problem nelegalnih „divljih“ vašara knjiga, koji se neprestano organizuju čak i u neposrednoj blizini zgrade Ministarstva kulture, u Kosovskoj ulici i na Trgu Nikole Pašića, ometajući rad onih izdavača i knjižara koji redovno izmiruju svoje obaveze prema državi; niti rešavaju problem nesankcionisanih kašnjenja u regulisanju finansijskih obaveza prema izdavačima od strane različitih privrednih subjekata. </w:t>
      </w:r>
    </w:p>
    <w:p>
      <w:pPr>
        <w:pStyle w:val="Normal"/>
        <w:spacing w:lineRule="auto" w:line="288"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Važan problem je i nepostojanje Strategije razvoja kulture Republike Srbije, čije donošenje predstavlja veoma složen i kontinuiran proces.Srpsko udruženje izdavača i knjižara izražava uverenje da je njegova uloga u donošenju Strategije razvoja kulture Republike Srbije (u oblasti izdavaštva) neophodna, te samim tim i njegovo učešće u izradi Zakona o izdavaštvu, čiji je jedan od ciljeva upravo sprovođenje pomenute Strategije.   </w:t>
      </w:r>
    </w:p>
    <w:p>
      <w:pPr>
        <w:pStyle w:val="Normal"/>
        <w:spacing w:lineRule="auto" w:line="288"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88"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3"/>
      <w:type w:val="nextPage"/>
      <w:pgSz w:w="11906" w:h="16838"/>
      <w:pgMar w:left="1440" w:right="1440" w:gutter="0" w:header="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8:00Z</dcterms:created>
  <dc:creator>Ruzica Dj. Jovanovic</dc:creator>
  <dc:description/>
  <cp:keywords/>
  <dc:language>en-US</dc:language>
  <cp:lastModifiedBy>Vuk</cp:lastModifiedBy>
  <cp:lastPrinted>2010-10-25T10:30:00Z</cp:lastPrinted>
  <dcterms:modified xsi:type="dcterms:W3CDTF">2010-10-28T10:23:00Z</dcterms:modified>
  <cp:revision>4</cp:revision>
  <dc:subject/>
  <dc:title> </dc:title>
</cp:coreProperties>
</file>